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8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UTHMOOR ACADEMY LOCAL GOVERNING BODY</w:t>
      </w:r>
    </w:p>
    <w:p>
      <w:pPr>
        <w:pStyle w:val="Normal"/>
        <w:ind w:hanging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embership Information </w:t>
      </w:r>
    </w:p>
    <w:p>
      <w:pPr>
        <w:pStyle w:val="Normal"/>
        <w:ind w:hanging="709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(for the period 01.09.19 – 31.08.20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984"/>
        <w:gridCol w:w="1843"/>
        <w:gridCol w:w="1701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Las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ppoi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rm Expires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w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/08/2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c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cting 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/0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te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r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/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signed 19/04/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tu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s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ent /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/08/2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hin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tna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/08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2:00Z</dcterms:created>
  <dc:creator>200010</dc:creator>
  <dc:description/>
  <cp:keywords/>
  <dc:language>en-US</dc:language>
  <cp:lastModifiedBy>Sara Barwick</cp:lastModifiedBy>
  <cp:lastPrinted>2015-09-17T10:08:00Z</cp:lastPrinted>
  <dcterms:modified xsi:type="dcterms:W3CDTF">2020-08-19T14:52:00Z</dcterms:modified>
  <cp:revision>2</cp:revision>
  <dc:subject/>
  <dc:title>Title</dc:title>
</cp:coreProperties>
</file>